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 5-1013-2001-2025</w:t>
      </w:r>
    </w:p>
    <w:p>
      <w:pPr>
        <w:pStyle w:val="Normal"/>
        <w:ind w:left="-5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0 сентября    2025 года              </w:t>
        <w:tab/>
        <w:tab/>
        <w:t xml:space="preserve">             </w:t>
        <w:tab/>
        <w:t xml:space="preserve">                         г. Нефтеюганск                                                                             </w:t>
      </w:r>
    </w:p>
    <w:p>
      <w:pPr>
        <w:pStyle w:val="Normal"/>
        <w:ind w:left="-51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1 Нефтеюганского судебного района  Ханты-Мансийского автономного округа – Югры   Е.З. Бушкова (Сургутская ул., стр.10, г.Нефтеюганск, ХМАО-Югра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Сорокожердьева С.М., ** года рождения, уроженца **, не работающего,  идентификатор: **,  проживающего по адресу: **</w:t>
      </w:r>
    </w:p>
    <w:p>
      <w:pPr>
        <w:pStyle w:val="TextBody"/>
        <w:ind w:left="-510" w:right="0" w:hanging="0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Normal"/>
        <w:ind w:left="-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ind w:left="-5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окожердьев С.М., 18.08.2025  года в 09 часов 04 минут,   в здании судебных участков № 2-5  Нефтеюганского  судебного района, расположенного по адресу: ХМАО-Югра, г. Нефтеюганск, 1 микр., стр. 30,  явился в состоянии алкогольного опьянения (резкий запах алкоголя из полости рта,  невнятная речь, неустойчивость позы, шаткая походка, красные расширенные зрачки глаз). Старший смены на объекте судебный пристав по ОУПДС Г** В.В., осуществляющий пропускной режим граждан пребывающих в здание суда и досмотра находящихся при них вещей, представился, предъявив служебное удостоверение Сорокожердьеву С.М., предупредив об административной ответственности, потребовал   от Сорокожердьеву С.М. покинуть здание и территорию суда, на что Сорокожердьев С.М. пояснил, что выпивал алкоголь утром и уходить из здания суда не будет. На повторное требование  старшего смены на объекте судебного пристава по ОУПДС Г** В.В.,   покинуть здание суда Сорокожердьев С.М. ответил категорическим отказом, чем нарушил п.4.3.2 «Правила пропускного режима и пребывания граждан в зданиях районных судов ХМАО-Югры» утвержденных приказом № 143-0 от  27.12.2024.</w:t>
      </w:r>
    </w:p>
    <w:p>
      <w:pPr>
        <w:pStyle w:val="Normal"/>
        <w:ind w:left="-51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Сорокожердьев С.М. не явился, о времени и месте рассмотрении дела извещена надлежащим образом.  Ходатайство об отложении рассмотрения дела не поступало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рокожердьева С.М. </w:t>
      </w:r>
      <w:r>
        <w:rPr>
          <w:color w:val="000000"/>
          <w:sz w:val="26"/>
          <w:szCs w:val="26"/>
        </w:rPr>
        <w:t>в его</w:t>
      </w:r>
      <w:r>
        <w:rPr>
          <w:sz w:val="26"/>
          <w:szCs w:val="26"/>
        </w:rPr>
        <w:t xml:space="preserve"> отсутствие.</w:t>
      </w:r>
    </w:p>
    <w:p>
      <w:pPr>
        <w:pStyle w:val="Normal"/>
        <w:ind w:left="-51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Сорокожердьева С.М.  подтверждается материалами дела:</w:t>
      </w:r>
    </w:p>
    <w:p>
      <w:pPr>
        <w:pStyle w:val="Normal"/>
        <w:ind w:left="-5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7302/25/86009-АП от 18.08.2025 года, составленного в отношении Сорокожердьева С.М. по ч.2 ст.17.3 КоАП РФ. В данном протоколе имеется собственноручная подпись Сорокожердьева С.М. о том, что она с данным протоколом ознакомлен, права ему разъяснены. </w:t>
      </w:r>
    </w:p>
    <w:p>
      <w:pPr>
        <w:pStyle w:val="Normal"/>
        <w:ind w:left="-5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  рапортом судебного пристава по ОУПДС Г**В.В. от 18.08.2025г.; рапортом младшего  судебного пристава по ОУПДС С** А.Л. от 18.08.2025г, утвержденных 27.12.2024; постовой ведомостью.</w:t>
      </w:r>
    </w:p>
    <w:p>
      <w:pPr>
        <w:pStyle w:val="Normal"/>
        <w:ind w:left="-510" w:firstLine="720"/>
        <w:jc w:val="both"/>
        <w:rPr/>
      </w:pPr>
      <w:r>
        <w:rPr>
          <w:sz w:val="26"/>
          <w:szCs w:val="26"/>
        </w:rPr>
        <w:t>Действия Сорокожердьева С.М. мировой судья квалифицирует по ч. 2 ст. 17.3   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Сорокожердьева С.М., его имущественное положение.</w:t>
      </w:r>
    </w:p>
    <w:p>
      <w:pPr>
        <w:pStyle w:val="Normal"/>
        <w:ind w:left="-510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установленные судом обстоятельства, судья назначает Сорокожердьеву С.М. наказание в виде административного штрафа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ind w:left="-624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знать Сорокожердьева С.М.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567" w:right="-17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траф полежит уплате: Получатель УФК  по Ханты-Мансийскому автономному округу -Югре (Департамент административного обеспечения Ханты-Мансийскому автономному округу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 107 3664, КПП 860101 001, БИК 007162 163,  РКЦ г. Ханты-Мансийск, номер счета получателя 03100643000000018700,  ЕКС  401 028 10245370000007,  ОКТМО 71874000, КБК    720  1160 1173 019000 140, УИН 0412365400205010132517146 </w:t>
      </w:r>
    </w:p>
    <w:p>
      <w:pPr>
        <w:pStyle w:val="Normal"/>
        <w:tabs>
          <w:tab w:val="clear" w:pos="708"/>
          <w:tab w:val="left" w:pos="0" w:leader="none"/>
        </w:tabs>
        <w:ind w:left="-567" w:right="-17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FF"/>
            <w:sz w:val="26"/>
            <w:szCs w:val="26"/>
            <w:u w:val="single"/>
          </w:rPr>
          <w:t>статьей 31.5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left="-510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Нефтеюганский районный суд в  срок 10 дней со дня получения копии постановления через  мирового судью. В этот же срок постановление может быть опротестовано прокурором.</w:t>
      </w:r>
    </w:p>
    <w:p>
      <w:pPr>
        <w:pStyle w:val="Normal"/>
        <w:ind w:left="-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ровой судья                                           Е.З. Бушкова 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